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0"/>
        <w:jc w:val="both"/>
        <w:rPr/>
      </w:pPr>
      <w:r>
        <w:rPr/>
        <w:t xml:space="preserve">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555"/>
        <w:gridCol w:w="2419"/>
        <w:gridCol w:w="2004"/>
        <w:gridCol w:w="40"/>
        <w:gridCol w:w="788"/>
        <w:gridCol w:w="211"/>
        <w:gridCol w:w="1359"/>
        <w:gridCol w:w="641"/>
        <w:gridCol w:w="713"/>
        <w:gridCol w:w="1223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O’ZBEKISTON METALLURGIYA KOMBINATI” AKSIYADORLIK JAMIYATI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To’liq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O’zbekiston metallurgiya kombinati” Aksiyadorlik jamiyati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Qisqartirilgan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O’zmetkombinat” AJ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Birja tikeri nomi</w:t>
            </w:r>
            <w:r>
              <w:rPr>
                <w:sz w:val="20"/>
                <w:szCs w:val="20"/>
                <w:lang w:val="en-US" w:eastAsia="en-US"/>
              </w:rPr>
              <w:t xml:space="preserve">: * 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UZMK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ALOQA UCHUN MA’LUMOT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Joylashgan joyi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shkent viloyati, Bekobod shahri, Sirdaryo ko’chasi 1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Pochta manzili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shkent viloyati, Bekobod shahri, Sirdaryo ko’chasi 1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Elektron pochta manzili</w:t>
            </w:r>
            <w:r>
              <w:rPr>
                <w:sz w:val="20"/>
                <w:szCs w:val="20"/>
                <w:lang w:val="en-US" w:eastAsia="en-US"/>
              </w:rPr>
              <w:t xml:space="preserve">: * </w:t>
            </w:r>
          </w:p>
        </w:tc>
        <w:tc>
          <w:tcPr>
            <w:tcW w:w="4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b/>
                  <w:sz w:val="20"/>
                  <w:szCs w:val="20"/>
                </w:rPr>
                <w:t>@uzbeksteel.uz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Rasmiy veb-sayt</w:t>
            </w:r>
            <w:r>
              <w:rPr>
                <w:sz w:val="20"/>
                <w:szCs w:val="20"/>
                <w:lang w:val="en-US" w:eastAsia="en-US"/>
              </w:rPr>
              <w:t xml:space="preserve">:* </w:t>
            </w:r>
          </w:p>
        </w:tc>
        <w:tc>
          <w:tcPr>
            <w:tcW w:w="4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uz-Latn-UZ"/>
              </w:rPr>
              <w:t>u</w:t>
            </w:r>
            <w:r>
              <w:rPr>
                <w:b/>
                <w:sz w:val="20"/>
                <w:szCs w:val="20"/>
              </w:rPr>
              <w:t>zbeksteel.uz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UHIM FAKT HAQIDA MA’LUMOT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Muhim fakt raqami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Muhim fakt nomi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ffilangan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haxslar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r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xatid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zgarishlar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Jismoniy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haxs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sm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harif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ok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uridik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haxsning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liq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nom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Afillangan shaxs joylashgan joy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(yashash joyi) (pochta manzili) (davlat, viloyat, shahar, tuman)     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Qimmatli qog’oz miqdori (ulush qiymati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Qimmatli qog’oz tur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odisa turi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«Davlat aktivlarini boshqarish markazi»  Davlat unitary korxonasi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Toshkent shahri, O’zbekistan prospekti, 55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2 168 685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‎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Xanov Nodirxon Masudovi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‎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Toshkent shahri, M. Ulug’bek tumani.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4" w:hanging="0"/>
              <w:rPr/>
            </w:pPr>
            <w:r>
              <w:rPr>
                <w:color w:val="000000"/>
                <w:sz w:val="20"/>
                <w:szCs w:val="20"/>
              </w:rPr>
              <w:t>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ма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liev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vshanbek</w:t>
            </w:r>
            <w:r>
              <w:rPr>
                <w:sz w:val="20"/>
                <w:szCs w:val="20"/>
              </w:rPr>
              <w:t xml:space="preserve"> Мама</w:t>
            </w:r>
            <w:r>
              <w:rPr>
                <w:sz w:val="20"/>
                <w:szCs w:val="20"/>
                <w:lang w:val="en-US"/>
              </w:rPr>
              <w:t>tkadirovich</w:t>
            </w:r>
            <w:r>
              <w:rPr/>
              <w:t xml:space="preserve">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‎ 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Toshkent shahri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Xamza tumani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ulyamo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idaxrol Ganiyevich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Toshkent shahri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iydazor ko’chasi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rmano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leksand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Kasimovich</w:t>
            </w:r>
            <w:r>
              <w:rPr/>
              <w:t xml:space="preserve">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Toshkent shahri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ermontov berk ko’chasi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0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Oddiy aksiyalar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6"/>
                <w:szCs w:val="16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Rahmatullayev Bekzod Rajabbayevich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Toshkent shahri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Xamza tuman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6"/>
                <w:szCs w:val="16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aydarov Bahtiyor Xalimovich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Toshkent shahri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Xamza tuman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6"/>
                <w:szCs w:val="16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biye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avkat  R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djabaliyevich</w:t>
            </w: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Toshkent shahri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Xamza tuman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6"/>
                <w:szCs w:val="16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bduhakimov Aziz Abdukaxxarovich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shahr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6"/>
                <w:szCs w:val="16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idoyatov Davron Abdupattaxovich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shahr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6"/>
                <w:szCs w:val="16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4" w:hanging="12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Nurutdino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k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aidovich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viloyati</w:t>
            </w:r>
            <w:r>
              <w:rPr>
                <w:color w:val="000000"/>
                <w:sz w:val="20"/>
                <w:szCs w:val="20"/>
                <w:lang w:val="en-US"/>
              </w:rPr>
              <w:t>, Bekobod shahri, S.Nuritdinov ko’chas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Oddiy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6"/>
                <w:szCs w:val="16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no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yra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rifovich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O’zbekiston Respublikasi, Toshkent viloyati</w:t>
            </w:r>
            <w:r>
              <w:rPr>
                <w:color w:val="000000"/>
                <w:sz w:val="20"/>
                <w:szCs w:val="20"/>
                <w:lang w:val="en-US"/>
              </w:rPr>
              <w:t>, Bekobod shahri, 3 mikrorayon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19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Oddiy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6"/>
                <w:szCs w:val="16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urgunov Sherzod Azimovich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O’zbekiston Respublikasi, Toshkent viloyati</w:t>
            </w:r>
            <w:r>
              <w:rPr>
                <w:color w:val="000000"/>
                <w:sz w:val="20"/>
                <w:szCs w:val="20"/>
                <w:lang w:val="en-US"/>
              </w:rPr>
              <w:t>, Bekobod shahri,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6"/>
                <w:szCs w:val="16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rupov Nodirbek Rahmatullayevich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viloyati</w:t>
            </w:r>
            <w:r>
              <w:rPr>
                <w:color w:val="000000"/>
                <w:sz w:val="20"/>
                <w:szCs w:val="20"/>
                <w:lang w:val="en-US"/>
              </w:rPr>
              <w:t>, Bekobod shahri,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ddiy aksiyalar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8"/>
                <w:szCs w:val="18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4" w:hanging="0"/>
              <w:rPr/>
            </w:pPr>
            <w:r>
              <w:rPr>
                <w:sz w:val="20"/>
                <w:szCs w:val="20"/>
                <w:lang w:val="en-US"/>
              </w:rPr>
              <w:t>Babanazarov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x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imkulovich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viloyati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Bekobod shahri, Bog’ ko’chasi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8"/>
                <w:szCs w:val="18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iyarov Sanjar Gulyamovich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</w:t>
            </w:r>
            <w:r>
              <w:rPr>
                <w:color w:val="000000"/>
                <w:sz w:val="20"/>
                <w:szCs w:val="20"/>
                <w:lang w:val="en-US"/>
              </w:rPr>
              <w:t>Bekobod shahr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8"/>
                <w:szCs w:val="18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uziyev Kamoliddin Turayevich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viloyati</w:t>
            </w:r>
            <w:r>
              <w:rPr>
                <w:color w:val="000000"/>
                <w:sz w:val="20"/>
                <w:szCs w:val="20"/>
                <w:lang w:val="en-US"/>
              </w:rPr>
              <w:t>, Bekobod shahri,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8"/>
                <w:szCs w:val="18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bayev Nasrullo Nurillayevich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viloyati</w:t>
            </w:r>
            <w:r>
              <w:rPr>
                <w:color w:val="000000"/>
                <w:sz w:val="20"/>
                <w:szCs w:val="20"/>
                <w:lang w:val="en-US"/>
              </w:rPr>
              <w:t>, Bekobod shahri,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8"/>
                <w:szCs w:val="18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ydullaye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havka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bdumajitovic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O’zbekiston Respublikasi, Toshkent viloyati</w:t>
            </w:r>
            <w:r>
              <w:rPr>
                <w:color w:val="000000"/>
                <w:sz w:val="20"/>
                <w:szCs w:val="20"/>
                <w:lang w:val="en-US"/>
              </w:rPr>
              <w:t>, Bekobod shahri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8"/>
                <w:szCs w:val="18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Bekabad ogneupor” Ma’suliyati cheklangan jamiyat Qo’shma korxona 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O’zbekiston Respublikasi, Toshkent viloyati, Bekobod shahri, Sirdaryo ko’chasi 1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3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6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’suliyati cheklangan shirkat O’zbekiston metallurgiya kombinatining   «Stal IMPEKS»  savdo uyi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O’zbekiston Respublikasi, Toshkent viloyati, Bekobod shahri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ind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lic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zbek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Kore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h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orxo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uliya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kl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iyat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O’zbekiston Respublikasi, Toshkent sh.</w:t>
            </w:r>
            <w:r>
              <w:rPr>
                <w:sz w:val="20"/>
                <w:szCs w:val="20"/>
                <w:lang w:val="en-US" w:eastAsia="en-US"/>
              </w:rPr>
              <w:t xml:space="preserve">, Bratislava ko’chasi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25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6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«Bekabad </w:t>
            </w:r>
            <w:r>
              <w:rPr>
                <w:sz w:val="20"/>
                <w:szCs w:val="20"/>
              </w:rPr>
              <w:t>АТ</w:t>
            </w:r>
            <w:r>
              <w:rPr>
                <w:sz w:val="20"/>
                <w:szCs w:val="20"/>
                <w:lang w:val="en-US"/>
              </w:rPr>
              <w:t xml:space="preserve">S» Ma’suliyati cheklangan jamiyati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viloyati, Bekobod shahr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Navoiyikkilamchiqorametall”  Ma’suliyati cheklangan jamiyati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viloyati, Bekobod shahr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51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Bekobodmatbuot”  Ma’suliyati cheklangan jamiyati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viloyati, Bekobod shahr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Bekobod g’isht invest” Ma’suliyati cheklangan jamiyati 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viloyati, Bekobod shahr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torchermet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UK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viloyati, Bekobod shahr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Hududiy ikkilamchi qora metallar” ma’suliyati cheklangan jamiyat 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O’zbekiston Respublikasi, Toshkent shahri</w:t>
            </w:r>
            <w:r>
              <w:rPr>
                <w:sz w:val="20"/>
                <w:szCs w:val="20"/>
                <w:lang w:val="en-US" w:eastAsia="en-US"/>
              </w:rPr>
              <w:t>, Sergeli tumani, Janubiy prom.zona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Toshkentikkilamchiqorametall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uliya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kl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iyat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O’zbekiston Respublikasi, Toshkent sh</w:t>
            </w:r>
            <w:r>
              <w:rPr>
                <w:sz w:val="20"/>
                <w:szCs w:val="20"/>
                <w:lang w:val="en-US" w:eastAsia="en-US"/>
              </w:rPr>
              <w:t>, Sergeli tumani, Janubiy prom.zona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Buxoroikkilamchiqorametall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uliya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kl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iyat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</w:t>
            </w:r>
            <w:r>
              <w:rPr>
                <w:sz w:val="20"/>
                <w:szCs w:val="20"/>
                <w:lang w:val="en-US" w:eastAsia="en-US"/>
              </w:rPr>
              <w:t>Buxoro shahri, Xalqlar do’stligi ko’chasi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Samarqandikkilamchiqorametall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uliya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kl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iyat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O’zbekiston Respublikasi, Samarqand shahri, prom zona</w:t>
            </w: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Namanganikkilamchiqorametall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uliya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kl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iyat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 Namangan shahri, Jeleznodorojnaya ko’chasi.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Surxon vtorchermet” ma’suliyati cheklangan jamiyat  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O’zbekiston Respublikasi, Surhondaryo viloyati, Hayrabod tumani</w:t>
            </w: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Qoraqalpoqikkilamchiqorametall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uliya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kl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iyat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 xml:space="preserve">Qoraqalpoqston Respublikasi, Nukus shahri, Kizketgen qishlog’i, prom zon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Qarshiikkilamchiqorametall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uliya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kl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iya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Qarshi shahri, prom zona, Bashkent shosse.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Andijonikkilamchiqorametall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uliya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kl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iyat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Andijon shahri, A.Yuldashev ko’chasi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Surxondaryoikkilamchiqorametall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uliya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kl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iyat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Termez shahri, K.Omonova ko’chasi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Xorazmikkilamchiqorametallar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uliya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kl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iyat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O’zbekiston Respublikasi, Urgench shahri, Ashxobod ko’chas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Jizzahikkilamchiqorametallar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uliya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kl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iyat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Jizzah shahri, “A”n prom zon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Guliston ikkilamchi metallar” ma’suliyati cheklangan jamiyat 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Sirdaryo viloyati, Boyovut tumani, Boyovut razyezdi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torchermet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UK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Toshkent viloyati, Bekobod shahri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Bekobod matbuot» MChJ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Toshkent viloyati, Bekobod shahri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Bekobod Gisht Invest» MChJ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viloyati, Bekobod shahr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Bekobod</w:t>
            </w:r>
            <w:r>
              <w:rPr>
                <w:sz w:val="20"/>
                <w:szCs w:val="20"/>
              </w:rPr>
              <w:t xml:space="preserve"> АТ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MChJ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viloyati, Bekobod shahr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5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mitent tomonidan afillangan shaxslar ro’yxatiga kerakli o’zgarish kiritish sanasi: 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15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fillangan shaxslar ro’yxat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Jismoniy shaxs ismi sharifi yoki yuridik shaxsning to’liq nom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Joylashgan joyi (yashash joyi), (davlat, viloyat, shahar, tuman)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fillangan shaxs deb tan olinishiga asos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an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sos bo’lishiga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«Davlat aktivlarini boshqarish markazi»  Davlat unitary korxonasi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shahri, O’zbekiston prospekti, 5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 xml:space="preserve">20% </w:t>
            </w:r>
            <w:r>
              <w:rPr>
                <w:bCs/>
                <w:sz w:val="20"/>
                <w:szCs w:val="20"/>
                <w:lang w:val="en-US"/>
              </w:rPr>
              <w:t>ortiq aksiya egasi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24.06.2017 </w:t>
            </w:r>
            <w:r>
              <w:rPr>
                <w:bCs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rmanov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leksand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Kasimovich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shahri,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zatuv kengashi a’zosi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ydarov Bahtiyor Xalimovich 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‎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O’zbekiston Respublikasi, Toshkent shahri,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zatuv kengashi a’zosi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lyamo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idaxrol Ganiyevich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shahri,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zatuv kengashi a’zosi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biye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avkat  R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djabaliyevich</w:t>
            </w: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O’zbekiston Respublikasi, Toshkent shahri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Xamza tumani 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zatuv kengashi a’zosi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Xanov Nodirxon Masudovich 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shahri,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zatuv kengashi a’zosi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adiyev G’ayrat Muhammadiyevich 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shahri,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zatuv kengashi a’zosi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bidov Askar Akbarovich 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shahri,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zatuv kengashi a’zosi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omov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lshod Damirovich 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shahri,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zatuv kengashi a’zosi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duhakimov Aziz Abduqahhorov 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Toshkent shahri,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zatuv kengashi a’zosi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4.06.2017 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rutdinov</w:t>
            </w:r>
          </w:p>
          <w:p>
            <w:pPr>
              <w:pStyle w:val="Normal"/>
              <w:autoSpaceDE w:val="false"/>
              <w:ind w:left="1" w:right="-6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k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aidovich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’zbekiston Respublikasi, Bekobod shahri,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sz w:val="18"/>
                <w:szCs w:val="18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18"/>
                <w:szCs w:val="18"/>
                <w:lang w:val="en-US" w:eastAsia="en-US"/>
              </w:rPr>
              <w:t xml:space="preserve">Boshqaruv a’zosi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>y</w:t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jroiya organi rahbari ismi sharifi:   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Nurutdinov A. S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sh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isobchi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smi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harifi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Babanazarov T. R.   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Ma’lumotni veb saytda joylashtirg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a’sul shaxs ismi sharifi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</w:rPr>
              <w:t>А</w:t>
            </w:r>
            <w:r>
              <w:rPr>
                <w:rFonts w:cs="Virtec Times New Roman Uz;Times New Roman"/>
                <w:sz w:val="20"/>
                <w:szCs w:val="20"/>
                <w:lang w:val="en-US"/>
              </w:rPr>
              <w:t>kramova S,N.</w:t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</w:tabs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ab/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55"/>
        <w:gridCol w:w="2419"/>
        <w:gridCol w:w="1770"/>
        <w:gridCol w:w="974"/>
        <w:gridCol w:w="87"/>
        <w:gridCol w:w="1570"/>
        <w:gridCol w:w="641"/>
        <w:gridCol w:w="713"/>
        <w:gridCol w:w="1223"/>
      </w:tblGrid>
      <w:tr>
        <w:trPr/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lang w:val="en-US"/>
              </w:rPr>
              <w:t>JOINT – STOCK COMPANY “UZBEKISTAN METALLURGICAL COMBINE”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ll: 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Joint – stock company “Uzbekistan metallurgical combine”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ort name: 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SC “Uzmetcombine”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Name of exchange ticker tape:*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UZMK”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INFORMATION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cation address: 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ashkent region, Bekabad city, Sirdaryo str., 1 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tal address: 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ashkent region, Bekabad city, Sirdaryo str., 1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nfo@uzbeksteel.uz</w:t>
              </w:r>
            </w:hyperlink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ial web site:*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.</w:t>
            </w:r>
            <w:r>
              <w:rPr>
                <w:b/>
                <w:sz w:val="20"/>
                <w:szCs w:val="20"/>
                <w:lang w:val="uz-Latn-UZ"/>
              </w:rPr>
              <w:t>u</w:t>
            </w:r>
            <w:r>
              <w:rPr>
                <w:b/>
                <w:sz w:val="20"/>
                <w:szCs w:val="20"/>
                <w:lang w:val="en-US"/>
              </w:rPr>
              <w:t>zbekst</w:t>
            </w:r>
            <w:r>
              <w:rPr>
                <w:b/>
                <w:sz w:val="20"/>
                <w:szCs w:val="20"/>
              </w:rPr>
              <w:t>eel.uz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lang w:val="en-US"/>
              </w:rPr>
              <w:t>INFORMATION ABOUT SUBSTANTIAL FACT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Number of substantial fact: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lang w:val="en-US"/>
              </w:rPr>
              <w:t>Name of substantial fact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Changes to the list of affilited persons 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Full name of natural person or legal entity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Location (residence place) (postal address) of affiliated person (state, region, city, district)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Number  of securities (amount of share, pays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Type of securities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Type of event 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ate unitary enterprise “Center of management of state assets” 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city, Uzbekistan avenue, 55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2 168 685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hanov Nodirkhon Masudovich 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city, M.Ulugbek district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madaliev Ravshanbek Mamatkadirovich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ublic of Uzbekistan, Tashkent city, Khamza district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ulyamov Saidakhrol Ganiyevich 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city, Jiydazor street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monov Aleksandr Kasimovich 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city, Lermontov blind alle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0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lang w:val="en-US"/>
              </w:rPr>
              <w:t xml:space="preserve">Ordinary stocks 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6"/>
                <w:szCs w:val="16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khmatullaev Bekzod Rajabbaevich 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ublic of Uzbekistan, Tashkent city, Khamza district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6"/>
                <w:szCs w:val="16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haydarov Bakhtiyor Khalimovich 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city, Khamza district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6"/>
                <w:szCs w:val="16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biev Shavkat Radjabalievich 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ublic of Uzbekistan, Tashkent city, Khamza district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6"/>
                <w:szCs w:val="16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bdukhakimov Aziz Abdukakharovich 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cit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6"/>
                <w:szCs w:val="16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Khidoyatov Davron Abdupattakhovich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cit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6"/>
                <w:szCs w:val="16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rutdinov Alik Saidovich 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Bekobod city, S.Nurutdinov street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Ordinary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6"/>
                <w:szCs w:val="16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hasanov Ayrat Magarifovich 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Bekobod city, microdistrict 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319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Ordinary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6"/>
                <w:szCs w:val="16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rgunov Sherzad Azimjanovich 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region,  Bekobod cit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6"/>
                <w:szCs w:val="16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upov Nodirbek Rakhmatulloyevich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region, Bekabad cit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 xml:space="preserve">Ordinary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8"/>
                <w:szCs w:val="18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banazarov Takhir Raimkulovich 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region, Bekobod city, Bog street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8"/>
                <w:szCs w:val="18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diyarov Sandjar Gulyamovich 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region, Bekobod cit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8"/>
                <w:szCs w:val="18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uziev Kamoliddin Turaevich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region, Bekobod cit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8"/>
                <w:szCs w:val="18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baev Nasrullo Nurillaevich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region, Bekobod cit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8"/>
                <w:szCs w:val="18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aydullaev Shavkat Abdumajitovich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region, Bekobod city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18"/>
                <w:szCs w:val="18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int ventures “Bekobod ogneupor” Limited Liability company 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region, Bekobod city, Sirdaryo street, 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3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mited Liability Partnership “Trade house Stal IMPEKS” of Uzbekistan metallurgical combine 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region, Bekobod cit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bekistan – Korean  joint ventures  Limited Liability Company Uz-Shindong Silicon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city, Bratislava street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25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64" w:hanging="0"/>
              <w:rPr/>
            </w:pPr>
            <w:r>
              <w:rPr>
                <w:sz w:val="20"/>
                <w:szCs w:val="20"/>
                <w:lang w:val="en-US"/>
              </w:rPr>
              <w:t>Limited Liability Company«Bekabad</w:t>
            </w:r>
            <w:r>
              <w:rPr>
                <w:sz w:val="20"/>
                <w:szCs w:val="20"/>
              </w:rPr>
              <w:t>АТ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region, Bekobod cit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Navoiyikkilamchiqorametall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  <w:lang w:val="en-US"/>
              </w:rPr>
              <w:t>LimitedLiabilityCompany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region, Bekobod cit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51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itedLiabilityCompany«Bekabad- matbuot »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region, Bekobod cit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itedLiabilityCompany«Bekabad gisht invest»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region, Bekobod cit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UC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Vtorcherme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region, Bekobod cit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“ </w:t>
            </w:r>
            <w:r>
              <w:rPr>
                <w:sz w:val="20"/>
                <w:szCs w:val="20"/>
                <w:lang w:val="en-US"/>
              </w:rPr>
              <w:t>Hududiy ikkilamchi qora metallar” Limited Liability Company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city, Sergeli district, south industrial zone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“ </w:t>
            </w:r>
            <w:r>
              <w:rPr>
                <w:sz w:val="20"/>
                <w:szCs w:val="20"/>
                <w:lang w:val="en-US"/>
              </w:rPr>
              <w:t>Toshkent ikkilamchi qora metallar” Limited Liability Company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city, Sergeli district, south industrial zone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Buxoroikkilamchikorametall” Limited Liability Company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Bukhoro city, Drujba narodov street.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Samarqandikkilamchiqorametall” Limited Liability Company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Samarqand city, industrial zone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Namanganikkilamchiqorametall” Limited Liability Company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Namangan city, Jeleznodorojnaya street.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Surxon vtorchermet” Limited Liability Company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Surkhandaryo region, Khayrabad district.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Qoraqalpoqikkilamchiqorametall” Limited Liability Company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Karakalpakstan, Nukus city, Kizketken industrial zone.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Qarshiikkilamchiqorametall” Limited Liability Company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 Qarshi city, industrial zone, Beshkent highway.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Andijanikkilamchiqorametall” Limited Liability Company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 Andijon city, A.Yuldashev street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Surxondaryoikkilamchiqorametall” Limited Liability Company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 Termez city, K.Osmonova street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Xorazmikkilamchiqorametallar” Limited Liability Company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 Urganch city, Ashkhobod street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Jizzaxikkilamchiqorametallar” Limited Liability Company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ublic of Uzbekistan,  Jizzax city, industrial zone “A”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Guliston ikkilamchi qora metallar” Limited Liability Company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ublic of Uzbekistan,  Sirdaryo region, Boyovut district, Boyovut crossing. 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UC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Vtorcherme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region, Bekobod cit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itedLiabilityCompany «Bekabad- matbuot »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region, Bekobod cit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LLC</w:t>
            </w:r>
            <w:r>
              <w:rPr>
                <w:sz w:val="20"/>
                <w:szCs w:val="20"/>
              </w:rPr>
              <w:t xml:space="preserve"> «Bekobod Gisht Invest» 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region, Bekobod cit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LLC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Bekobod</w:t>
            </w:r>
            <w:r>
              <w:rPr>
                <w:sz w:val="20"/>
                <w:szCs w:val="20"/>
              </w:rPr>
              <w:t xml:space="preserve"> АТС»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region, Bekobod cit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/>
            </w:pPr>
            <w:r>
              <w:rPr>
                <w:sz w:val="20"/>
                <w:szCs w:val="20"/>
                <w:lang w:val="en-US"/>
              </w:rPr>
              <w:t>Date of entering corresponding changes to the list of affiliated persons by issuer: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1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4.06.2017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lang w:val="en-US"/>
              </w:rPr>
              <w:t>List of affiliated persons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ll name of natural person of legal entity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ation (residence place) (state, region, city, district)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asis, on which was found out as affiliated persons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e (to be a basis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ate unitary enterprise “Center of management of state assets” 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city, Uzbekistan avenue, 55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wner of more than 20% stocks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4.06.2017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  <w:lang w:val="en-US"/>
              </w:rPr>
              <w:t xml:space="preserve">Farmanov Aleksandr Kasimovich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ublic of Uzbekistan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hkent city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/>
              </w:rPr>
              <w:t>Member of supervisory board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haydarov Bakhtiyor Khalimovich 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city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mber of supervisory board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ulyamov Saidakhrol Ganiyevich 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city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mber of supervisory board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biev Shavkat Radjabalievich 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ublic of Uzbekistan, Tashkent city, Khamza district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mber of supervisory board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hanov Nodirkhon Masudovich 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city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ember of supervisory board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dievGayratMukhamadievi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city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mber of supervisory board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ObidovAskarAkbarovi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city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mber of supervisory board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omovDilshodDamirovi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city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mber of supervisory board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bdukhakimov Aziz Abdukakharovich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ublic of Uzbekistan, Tashkent city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mber of supervisory board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6.2017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rutdinov Alik Saidovich 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ublic of Uzbekistan, Bekobod city,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ember of management 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ull name of Executive body:   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Nurutdinov A. S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Full name of chief accountant: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Babanazarov T. R.   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ull name of person, responsible for publication this information in the official  web sit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</w:rPr>
              <w:t>А</w:t>
            </w:r>
            <w:r>
              <w:rPr>
                <w:rFonts w:cs="Virtec Times New Roman Uz;Times New Roman"/>
                <w:sz w:val="20"/>
                <w:szCs w:val="20"/>
                <w:lang w:val="en-US"/>
              </w:rPr>
              <w:t>kramova S,N.</w:t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lang w:val="en-US" w:eastAsia="en-US"/>
        </w:rPr>
      </w:pPr>
      <w:r>
        <w:rPr>
          <w:rFonts w:cs="Virtec Times New Roman Uz;Times New Roman" w:ascii="Calibri" w:hAnsi="Calibri"/>
          <w:lang w:val="en-US" w:eastAsia="en-US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irtec Times New Roman Uz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zbeksteel.uz" TargetMode="External"/><Relationship Id="rId3" Type="http://schemas.openxmlformats.org/officeDocument/2006/relationships/hyperlink" Target="mailto:info@uzbeksteel.u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0:00Z</dcterms:created>
  <dc:creator>Admin</dc:creator>
  <dc:description/>
  <cp:keywords/>
  <dc:language>en-US</dc:language>
  <cp:lastModifiedBy>Admin</cp:lastModifiedBy>
  <cp:lastPrinted>2016-09-23T14:30:00Z</cp:lastPrinted>
  <dcterms:modified xsi:type="dcterms:W3CDTF">2017-07-19T09:26:00Z</dcterms:modified>
  <cp:revision>39</cp:revision>
  <dc:subject/>
  <dc:title>ПРИЛОЖЕНИЕ</dc:title>
</cp:coreProperties>
</file>